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704-7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238-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8 сентя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джиева Нурмагамеда Абуталибовича, ….года рождения, уроженца …., место работы: нет данных, СТС: …, зарегистрированного и проживающего по адресу: 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4.06.2024 года в 00 час. 01 мин. по адресу: …. гражданин Гаджиев Н.А, не оплатил административный штраф в размере 1000 рублей по постановлению № 18810586240320030666 от 20.03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C00000"/>
          <w:szCs w:val="24"/>
        </w:rPr>
        <w:t>Гаджиев Н.А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№ 18810886240920062565 об административном правонарушении от 30.07.2024 года; копию постановления № 18810586240320030666 от 20.03.2024 года по делу об административном правонарушении, согласно которому Гаджиеву Н.А., назначен штраф в размере 1000 рублей за совершение административного правонарушения, предусмотренного ч. 1 ст. 12.12 Кодекса РФ об АП; извещение от 25.06.2024;  карточку учета транспортного средства; почтовое отслеживание; результаты поиска в ГИС ГПМ, согласно которому штраф не оплачен; параметры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320030666 от 20.03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было вручено Гаджиеву Н.А. 04.04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 постановление № 18810586240320030666 от 20.03.2024 года вступило в законную силу 15.04.2024 года, следовательно, штраф должен был быть уплачен по 13.06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Гаджиев Н.А.,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джиева Нурмагамеда Абуталибо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12382420184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